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-Bold;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5330</wp:posOffset>
            </wp:positionH>
            <wp:positionV relativeFrom="paragraph">
              <wp:posOffset>-521970</wp:posOffset>
            </wp:positionV>
            <wp:extent cx="1212850" cy="1212850"/>
            <wp:effectExtent l="0" t="0" r="0" b="0"/>
            <wp:wrapTight wrapText="bothSides">
              <wp:wrapPolygon edited="0">
                <wp:start x="-127" y="0"/>
                <wp:lineTo x="-127" y="21469"/>
                <wp:lineTo x="21597" y="21469"/>
                <wp:lineTo x="21597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-Bold;Times New Roman" w:ascii="Calibri" w:hAnsi="Calibri"/>
          <w:b/>
          <w:bCs/>
        </w:rPr>
        <w:t xml:space="preserve">TISKOVÁ ZPRÁVA: </w:t>
      </w:r>
    </w:p>
    <w:p>
      <w:pPr>
        <w:pStyle w:val="Normal"/>
        <w:jc w:val="both"/>
        <w:rPr/>
      </w:pPr>
      <w:r>
        <w:rPr>
          <w:rFonts w:cs="Tahoma-Bold;Times New Roman" w:ascii="Calibri" w:hAnsi="Calibri"/>
          <w:b/>
          <w:bCs/>
        </w:rPr>
        <w:t xml:space="preserve">Mezinárodní závody v dálkovém plavání letos již po 20. na Lipně, Závodníci změří své síly v závodu O pohár starostky Černé v Pošumaví </w:t>
      </w:r>
    </w:p>
    <w:p>
      <w:pPr>
        <w:pStyle w:val="Normal"/>
        <w:jc w:val="both"/>
        <w:rPr>
          <w:rFonts w:ascii="Calibri" w:hAnsi="Calibri" w:cs="Tahoma-Bold;Times New Roman"/>
          <w:b/>
          <w:b/>
          <w:bCs/>
        </w:rPr>
      </w:pPr>
      <w:r>
        <w:rPr>
          <w:rFonts w:cs="Tahoma-Bold;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-Bold;Times New Roman"/>
          <w:b/>
          <w:b/>
          <w:bCs/>
        </w:rPr>
      </w:pPr>
      <w:r>
        <w:rPr>
          <w:rFonts w:cs="Tahoma-Bold;Times New Roman" w:ascii="Calibri" w:hAnsi="Calibri"/>
          <w:b/>
          <w:bCs/>
        </w:rPr>
        <w:t xml:space="preserve">Termín 27. - 28.7. 2024 </w:t>
      </w:r>
    </w:p>
    <w:p>
      <w:pPr>
        <w:pStyle w:val="Normal"/>
        <w:jc w:val="both"/>
        <w:rPr>
          <w:rFonts w:ascii="Calibri" w:hAnsi="Calibri" w:cs="Tahoma-Bold;Times New Roman"/>
          <w:b/>
          <w:b/>
          <w:bCs/>
        </w:rPr>
      </w:pPr>
      <w:r>
        <w:rPr>
          <w:rFonts w:cs="Tahoma-Bold;Times New Roman" w:ascii="Calibri" w:hAnsi="Calibri"/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-Bold;Times New Roman" w:ascii="Calibri" w:hAnsi="Calibri"/>
          <w:b/>
          <w:bCs/>
        </w:rPr>
        <w:t xml:space="preserve">Poslední červencový víkend bude v Dolní Vltavici patřit plavcům. Jako již tradičně, letos již po dvacáté změří své síly nejlepší plavci z celé České republiky a vy buďte u toho. Ať už plavete jen pro radost, změřte své výkony s olympioniky a účastníky světových pohárů a přemožitelů kanálu La Manche. Letos se poplavou poprvé štafety 4 x 250 m bez rozdílu věku a pohlaví a 1 km dospělí. Obě nové soutěže jsou určeny pro veřejnost neregistrované plavce. Ozdobou bude účast Matěje Kozubka, účastníka posledních olympijských her v Tokiu, který již v minulosti několikrát získal pohár starostky Černé v Pošumaví. </w:t>
      </w:r>
      <w:r>
        <w:rPr>
          <w:rFonts w:cs="Tahoma-Bold;Times New Roman" w:ascii="Calibri" w:hAnsi="Calibri"/>
        </w:rPr>
        <w:t>Letos nebude</w:t>
      </w:r>
      <w:r>
        <w:rPr>
          <w:rFonts w:cs="Tahoma-Bold;Times New Roman" w:ascii="Calibri" w:hAnsi="Calibri"/>
          <w:b/>
          <w:bCs/>
        </w:rPr>
        <w:t xml:space="preserve"> v D. Vltavici</w:t>
      </w:r>
      <w:r>
        <w:rPr/>
        <w:t xml:space="preserve"> startovat Martin Straka (USK Praha) – kvalifikovaný na OH Paříž 2024, který je aktuálně v závěrečné přípravě na závod na OH 10 km 9. srpna v 7:30 (potvrzen přenos ČT Sport).</w:t>
      </w:r>
    </w:p>
    <w:p>
      <w:pPr>
        <w:pStyle w:val="Normal"/>
        <w:jc w:val="both"/>
        <w:rPr>
          <w:rFonts w:ascii="Calibri" w:hAnsi="Calibri" w:cs="Tahoma-Bold;Times New Roman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0. ročník Mezinárodního závodu v dálkovém plavání </w:t>
      </w:r>
      <w:r>
        <w:rPr>
          <w:rFonts w:cs="Calibri" w:ascii="Calibri" w:hAnsi="Calibri"/>
        </w:rPr>
        <w:t xml:space="preserve">je součástí kola Českého poháru v dálkovém plavání. Do Dolní Vltavice přijedou i mezinárodní plavci a závodů se účastní kompletní reprezentační družstvo ČR včetně juniorské reprezentace.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rávě Českokrumlovští a Lipenští vodní záchranáři ve spolupráci s obcí Černá v Pošumaví a společností Pro-Sport ČK připravují tento závod na </w:t>
      </w:r>
      <w:r>
        <w:rPr>
          <w:rFonts w:cs="Calibri" w:ascii="Calibri" w:hAnsi="Calibri"/>
          <w:b/>
          <w:bCs/>
        </w:rPr>
        <w:t>sobotu 27. 7. a neděli 28. 7. 2024 v Dolní Vltavici</w:t>
      </w:r>
      <w:r>
        <w:rPr>
          <w:rFonts w:cs="Calibri" w:ascii="Calibri" w:hAnsi="Calibri"/>
        </w:rPr>
        <w:t xml:space="preserve"> již tradiční akci </w:t>
      </w:r>
      <w:r>
        <w:rPr>
          <w:rFonts w:cs="Calibri" w:ascii="Calibri" w:hAnsi="Calibri"/>
          <w:b/>
          <w:bCs/>
        </w:rPr>
        <w:t>určenou pro registrované i neregistrované sportovce od dětských až po seniorské kategorie na vzdálenost od 500 m do 10 km.  Závod je součástí projektu „ČUS sportuj s námi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  <w:iCs/>
        </w:rPr>
        <w:t>Vždy nás těší velký zájem o účast na závodech, loni jsme měli více než 300 plavců. Doufám, že i veřejnost si přijde ve všech kategoriích zaplavat. Těšíme se na skvělou atmosféru a hodnotné sportovní výkony.</w:t>
      </w:r>
      <w:r>
        <w:rPr>
          <w:i/>
          <w:iCs/>
          <w:lang w:eastAsia="en-US"/>
        </w:rPr>
        <w:t xml:space="preserve"> Pro velký zájem jsme letos jsme zařadili do programu 1 km veřejnost muži a ženy bez rozdílu věku 1000 m a štafety 4x 250 m</w:t>
      </w:r>
      <w:r>
        <w:rPr>
          <w:rFonts w:cs="Calibri" w:ascii="Calibri" w:hAnsi="Calibri"/>
        </w:rPr>
        <w:t xml:space="preserve"> “ nadšeně dodává Bukáče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o celý den je připraveno také občerstvení v podobě domácích výrobků nejen pro závodníky, ale i veřejnost. V sobotním odpoledním doprovodném programu je možné si aktivně vyzkoušet jízdu na seakajaku, raftu, dovednosti poskytnutí první pomoci a mnoho dalšího. Diváci se také mohou těšit na ukázku výcviku mladých vodních záchranářů a psích záchranářů.  Večer pak obohatí vlastní záchranářská hudební produkc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Registrace závodníků na sobotní závod je od 12.00 do 13.00 hod, se startem mládežnických kategorií ve 14.00 hod a registrace závodníků na nedělní závod je do 9.00 hod se startem v 9.20 hod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ávod se plave o pohár starostky Černé v Pošumaví, pohár Lipenského vodního záchranáře a pohár exprezidenta Vodní záchranné služby D. Rakouska. Na soutěží převzal záštitu starosta města Český Krumlov Alexandr Nogrády. K uskutečnění aktivity přispěla finanční podpora Jihočeského kraje, města Český Krumlov, obce Černá v Pošumaví společnosti Pro-Sport ČK, ČUS, ZLIMET a ZAMOKO a materiálová podpora, hotelu Racek v Černé v Poš., hotelu Resort Relax a dalších partnerů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íce info na </w:t>
      </w:r>
      <w:hyperlink r:id="rId3">
        <w:r>
          <w:rPr>
            <w:rStyle w:val="InternetLink"/>
            <w:rFonts w:cs="Calibri" w:ascii="Calibri" w:hAnsi="Calibri"/>
          </w:rPr>
          <w:t>www.zachranari.com</w:t>
        </w:r>
      </w:hyperlink>
    </w:p>
    <w:p>
      <w:pPr>
        <w:pStyle w:val="Normal"/>
        <w:jc w:val="both"/>
        <w:rPr/>
      </w:pPr>
      <w:r>
        <w:rPr>
          <w:rFonts w:cs="Tahoma-Bold;Times New Roman" w:ascii="Calibri" w:hAnsi="Calibri"/>
          <w:b/>
          <w:bCs/>
        </w:rPr>
        <w:t xml:space="preserve">Autor: Ing. Milan Bukáček, Ing. Michaela Petrů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chranar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04:00Z</dcterms:created>
  <dc:creator>PC</dc:creator>
  <dc:description/>
  <cp:keywords/>
  <dc:language>en-US</dc:language>
  <cp:lastModifiedBy>O E</cp:lastModifiedBy>
  <dcterms:modified xsi:type="dcterms:W3CDTF">2024-07-24T13:04:00Z</dcterms:modified>
  <cp:revision>3</cp:revision>
  <dc:subject/>
  <dc:title>TISKOVÁ ZPRÁVA: Na Lipně budou soutěžit nejlepší čeští dálkový plavci</dc:title>
</cp:coreProperties>
</file>